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Chúa là nơi ẩn náu và cái khiên của tôi; Tôi trông cậy nơi Lời Chúa.”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>(Thi Thiên 119:114)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30/3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Cô-rinh-tô 16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hao-lô có thấy </w:t>
      </w:r>
      <w:r>
        <w:rPr>
          <w:rFonts w:cs="Times New Roman" w:ascii="Times New Roman" w:hAnsi="Times New Roman"/>
          <w:i/>
          <w:sz w:val="22"/>
          <w:szCs w:val="22"/>
        </w:rPr>
        <w:t>"bị chống đối"</w:t>
      </w:r>
      <w:r>
        <w:rPr>
          <w:rFonts w:cs="Times New Roman" w:ascii="Times New Roman" w:hAnsi="Times New Roman"/>
          <w:sz w:val="22"/>
          <w:szCs w:val="22"/>
        </w:rPr>
        <w:t xml:space="preserve">  ngăn trở sứ mạng hầu việc Chúa của ông không?___________  Câu nào có ý đó? 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ao-lô căn dặn tín hữu Cô-rinh-tô phải đối xử với Ti-mô-thê như thế nào? 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 những lời dặn dò của Phao-lô cho tín hữu Cô-rinh-tô, bạn có nhận xét gì về Phao-lô? 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31/3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-xơ-ra 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đã thôi thúc vua Si-ru cho dân Y-sơ-ra-ên xây lại đền thờ Giê-ru-sa-lem? 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a Si-ru đã có những chỉ thị và quyết định nào để xúc tiến việc này? 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nào cho thấy biến cố lịch sử này thuộc quyền tể trị của Đức Chúa Trời?  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Ngày nay, Đức Chúa Trời còn cầm quyền tể trị trên mọi biến cố của nhân loại không? 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Tư 1/4/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xơ-ra 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ạn này liệt kê danh sách những ai, làm gì? 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ả hội chúng có bao nhiêu người trở về quê hương? 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ì sao có một số người bị truất khỏi chức tế lễ? 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2/4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-xơ-ra 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ời nào mô tả tinh thần hiệp một của những người trở về xây thành? 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ười Lê-vi từ mấy tuổi trở lên giữ công việc cai quản việc xây cất đền thờ? 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ại sao có người cười kẻ khóc? 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Sáu 3/4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-xơ-ra 4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bản xứ dùng cách nào để mua chuộc các mưu sĩ ngăn cản dân Y-sơ-ra-ên xây lại đền thờ? 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 cùng nhau đệ đơn tố gian dân Y-sơ-ra-ên với vua nào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a này phản ứng thế nào? 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ảy 4/4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-xơ-ra 5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đốc nào đã hạch hỏi dân Y-sơ-ra-ên về việc xây thành? 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Viên tổng đốc này đã báo cáo lên vua nào? 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 ta xin vua điều tra việc gì? 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5/4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-xơ-ra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 vua Đa-ri-út tiến hành điều tra, ông đã tìm thấy bút tích về việc gì? 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tóm tắt những mệnh lệnh Đa-ri-út truyền cho Tát-tê-nai? 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</w:t>
        <w:tab/>
        <w:t>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</w:t>
        <w:tab/>
        <w:t>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âu nào cho thấy quyết tâm của Vua Đa-ri-út? 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1:39:00Z</dcterms:created>
  <dc:creator>User</dc:creator>
  <dc:description/>
  <cp:keywords/>
  <dc:language>en-US</dc:language>
  <cp:lastModifiedBy>Tam</cp:lastModifiedBy>
  <cp:lastPrinted>2020-03-24T14:36:00Z</cp:lastPrinted>
  <dcterms:modified xsi:type="dcterms:W3CDTF">2020-03-24T21:39:00Z</dcterms:modified>
  <cp:revision>3</cp:revision>
  <dc:subject/>
  <dc:title>Thứ Hai 8/5/2017</dc:title>
</cp:coreProperties>
</file>